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MANUAL DE CONFIGURACÃO DA CENTRAL DE ALARME PARADOX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721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EFETUAR A LIGAÇÃO DO TELEFONE DA CENTRAL, SEMPRE APÓS O FILTRO, JUNTO AO TELEFO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GAÇÃO EM SERIE DE SENSOR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05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a efetuar a ligação de mais de 1 sensor por zona, se necessário, ligar os sensores em série, para não ocorrer erros na central de alarme.</w:t>
      </w:r>
    </w:p>
    <w:p>
      <w:pPr>
        <w:pStyle w:val="Normal"/>
        <w:rPr/>
      </w:pPr>
      <w:r>
        <w:rPr/>
        <w:t>A ligação consiste em ligar o cabo verde de um sensor com o cabo amarelo de outro sensor, fazendo assim, sempre sobrar apenas dois cabos, sendo um amarelo e outro verde, como se fosse apenas 1 sens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ós realizar todas as conexões físicas vamos iniciar a configuração da central. </w:t>
      </w:r>
      <w:r>
        <w:rPr>
          <w:b/>
          <w:sz w:val="20"/>
          <w:szCs w:val="20"/>
        </w:rPr>
        <w:t>Senha instalador: 0000.</w:t>
      </w:r>
    </w:p>
    <w:p>
      <w:pPr>
        <w:pStyle w:val="Pargrafoda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meiro passo: </w:t>
      </w:r>
      <w:r>
        <w:rPr>
          <w:b/>
          <w:sz w:val="20"/>
          <w:szCs w:val="20"/>
          <w:u w:val="single"/>
        </w:rPr>
        <w:t>Identificar problemas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ertamos a tecla Problemas ou </w:t>
      </w:r>
      <w:r>
        <w:rPr>
          <w:b/>
          <w:sz w:val="20"/>
          <w:szCs w:val="20"/>
        </w:rPr>
        <w:t>PRBL</w:t>
      </w:r>
      <w:r>
        <w:rPr>
          <w:sz w:val="20"/>
          <w:szCs w:val="20"/>
        </w:rPr>
        <w:t xml:space="preserve">, com isso o teclado ira </w:t>
      </w:r>
      <w:r>
        <w:rPr>
          <w:sz w:val="20"/>
          <w:szCs w:val="20"/>
          <w:u w:val="single"/>
        </w:rPr>
        <w:t>acender e ficara piscando</w:t>
      </w:r>
      <w:r>
        <w:rPr>
          <w:sz w:val="20"/>
          <w:szCs w:val="20"/>
        </w:rPr>
        <w:t xml:space="preserve"> as teclas correspondentes aos problemas encontrados conforme tabela abaixo.</w:t>
      </w:r>
    </w:p>
    <w:tbl>
      <w:tblPr>
        <w:tblW w:w="3119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STA DE PROBLEMA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BLEM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a baixa em zona sem fi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ema de energ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a de sir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a de comunica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ha de fia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a no tamp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a em zona de fog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a de horário</w:t>
            </w:r>
          </w:p>
        </w:tc>
      </w:tr>
    </w:tbl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Corrigir horário: </w:t>
      </w:r>
      <w:r>
        <w:rPr>
          <w:sz w:val="20"/>
          <w:szCs w:val="20"/>
        </w:rPr>
        <w:t>Apertar Problema ou PRBL + tecla 8 (digitar a hora e minuto com 4 dígitos), (configurar na sequencia hora, ano, mês e dia) “EX: 12:00 – 2015 – 03 – 19” e finalizar apertando PRB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Habilitar zonas: </w:t>
      </w:r>
      <w:r>
        <w:rPr>
          <w:sz w:val="20"/>
          <w:szCs w:val="20"/>
        </w:rPr>
        <w:t>Apertar Enter + Senha Instalador e depois conforme tabela abaixo, quando finalizar as zonas abaixo aperte apagar para sair da programação, este p</w:t>
      </w:r>
      <w:r>
        <w:rPr/>
        <w:t>rocedimento serve para todas as outras seções.</w:t>
      </w:r>
    </w:p>
    <w:tbl>
      <w:tblPr>
        <w:tblW w:w="2590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"/>
        <w:gridCol w:w="305"/>
        <w:gridCol w:w="14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4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fetuando as programações: </w:t>
      </w:r>
      <w:r>
        <w:rPr>
          <w:sz w:val="20"/>
          <w:szCs w:val="20"/>
        </w:rPr>
        <w:t xml:space="preserve">Pressione a tecla Enter + Senha instalador + </w:t>
      </w:r>
      <w:r>
        <w:rPr>
          <w:b/>
          <w:sz w:val="20"/>
          <w:szCs w:val="20"/>
        </w:rPr>
        <w:t>Secão</w:t>
      </w:r>
      <w:r>
        <w:rPr>
          <w:sz w:val="20"/>
          <w:szCs w:val="20"/>
        </w:rPr>
        <w:t xml:space="preserve"> requerida (com 3 digitos), aperte a tecla para sair da programação quando finalizar as seções que deseja configur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Telefone monitoramento Linha 1 Relatus : 815 + telefone  (sem operadora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nta do Sistema Moni (ver no software qual a conta) : 811 + num. da conta (4 digito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mpo de entrada: 710 + valor (000 a 255) segundos (3 digito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mpo de saída: 745 + valor (000 a 255) segundos (3 digitos) padrão 60 segun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mpo da sirene: 747 + valor (000 a 255) minutos (3 digitos) padrão 4 minutos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ra habilitar o tempo de entrada, é nec</w:t>
      </w:r>
      <w:r>
        <w:rPr/>
        <w:t>essário alterar o modo de programação da zona desejada. Ex. Se deseja tempo de entrada em determinada zona, efetuar os seguintes passos:</w:t>
      </w:r>
    </w:p>
    <w:tbl>
      <w:tblPr>
        <w:tblW w:w="2590" w:type="dxa"/>
        <w:jc w:val="left"/>
        <w:tblInd w:w="2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"/>
        <w:gridCol w:w="305"/>
        <w:gridCol w:w="14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 a zona 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etar central de alarme: </w:t>
      </w:r>
      <w:r>
        <w:rPr>
          <w:sz w:val="20"/>
          <w:szCs w:val="20"/>
        </w:rPr>
        <w:t>Enter + Senha Instalador + 950 + Ente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utra forma de zerar a central de alarme e física: desligue a alimentação da central e feche curto entre PGM + COM isso faz zerar a central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ós realizar as conexões, religar a alimentação da placa, o led da placa permanecera acesso, aguardar até que ele comece a piscar, quando isto ocorrer, retirar o cabo do cur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ivando zona de teclado caso necessário: </w:t>
      </w:r>
      <w:r>
        <w:rPr>
          <w:sz w:val="20"/>
          <w:szCs w:val="20"/>
        </w:rPr>
        <w:t>Enter + Senha Instalador + tecla Power por 3 segundos + 1 + enter (com isso ativa a zona teclado na zona 1) caso queira em outra zona alterar o numero 1 pela a zona que quei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e de caminhada: </w:t>
      </w:r>
      <w:r>
        <w:rPr>
          <w:sz w:val="20"/>
          <w:szCs w:val="20"/>
        </w:rPr>
        <w:t>Aperte a tecla Power + Senha Instalador + tecla Problema (PRBL) + tecla 6 ativa o teste quando passar em frente a um sensor a sirene acionara, para desativar o teste aperte a tecla 6 novamente, para sair aperte + apagar + apag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e de comunicação: </w:t>
      </w:r>
      <w:r>
        <w:rPr>
          <w:sz w:val="20"/>
          <w:szCs w:val="20"/>
        </w:rPr>
        <w:t>Aperte a tecla Enter + Senha Instalador + tecla Mem (envia o teste de reporte para a base de monitoram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ha de usuários: </w:t>
      </w:r>
      <w:r>
        <w:rPr>
          <w:b/>
          <w:sz w:val="20"/>
          <w:szCs w:val="20"/>
          <w:u w:val="single"/>
        </w:rPr>
        <w:t>Para alterar senha máster (1234)</w:t>
      </w:r>
      <w:r>
        <w:rPr>
          <w:sz w:val="20"/>
          <w:szCs w:val="20"/>
        </w:rPr>
        <w:t xml:space="preserve"> : Aperte a tecla Power + </w:t>
      </w:r>
      <w:r>
        <w:rPr>
          <w:b/>
          <w:color w:val="000000"/>
          <w:sz w:val="20"/>
          <w:szCs w:val="20"/>
        </w:rPr>
        <w:t>1234</w:t>
      </w:r>
      <w:r>
        <w:rPr>
          <w:sz w:val="20"/>
          <w:szCs w:val="20"/>
        </w:rPr>
        <w:t xml:space="preserve"> + 01 + senha nova (4 dígitos)  + repetir a senha nova novamente + enter + enter + apagar + apaga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vo usuário: </w:t>
      </w:r>
      <w:r>
        <w:rPr>
          <w:sz w:val="20"/>
          <w:szCs w:val="20"/>
        </w:rPr>
        <w:t>Aperte a tecla Power + senha máster (1234) + 01 + senha (4 dígitos) + senha repetir novamente + enter + enter (procedimento para incluir usuário 1 caso tenha mais é só alterar o digito “01” pelo usuário novo. (LEMBRANDO QUE 01 ATÉ 03 SÃO USUARIOS MASTER E DE 04 ATÉ 09 USUARIOS COMUNS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figurar auto teste: </w:t>
      </w:r>
      <w:r>
        <w:rPr>
          <w:sz w:val="20"/>
          <w:szCs w:val="20"/>
        </w:rPr>
        <w:t>Aperte a tecla enter + 0000 + 840 + 00(2) determinando quantos dias para o tes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figurar hora do teste: </w:t>
      </w:r>
      <w:r>
        <w:rPr>
          <w:sz w:val="20"/>
          <w:szCs w:val="20"/>
        </w:rPr>
        <w:t>Aperte a tecla enter + 0000 + 850 + hora do tes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ndo no locar for PABX, tem que acrescentar o 0 na discagem (0+Número do telefone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meros das Relatos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Caieiras: 4605-6869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  <w:sz w:val="20"/>
          <w:szCs w:val="20"/>
        </w:rPr>
        <w:t>Franco da Rocha: 4800-19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0:36:00Z</dcterms:created>
  <dc:creator>Direct Security</dc:creator>
  <dc:description/>
  <cp:keywords/>
  <dc:language>en-US</dc:language>
  <cp:lastModifiedBy>Adriano Udvari Junior</cp:lastModifiedBy>
  <cp:lastPrinted>2019-05-27T11:21:00Z</cp:lastPrinted>
  <dcterms:modified xsi:type="dcterms:W3CDTF">2019-05-27T14:21:00Z</dcterms:modified>
  <cp:revision>25</cp:revision>
  <dc:subject/>
  <dc:title/>
</cp:coreProperties>
</file>